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ntrollarbeit 1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t oder ohne zu?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istinteressant … turnen.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gehe jedes Wochenende in den Sportklub Fußball … spielen.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schlagen vor, in diesem Jahr an den Wettkämpfen teil …nehmen.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n muss nicht dick und fit … sein.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sehe Kinder im Hof … spielen.</w:t>
      </w:r>
    </w:p>
    <w:p>
      <w:pPr>
        <w:pStyle w:val="Style15"/>
        <w:spacing w:lineRule="auto" w:line="360"/>
        <w:ind w:left="1429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etze die passenden Wörter ein.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denke, dass die Mädchen oft in den Spiegel _________ .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r fahren 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en-US"/>
        </w:rPr>
        <w:t>im Sommer.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_____ um meine Großmutter, denn sie ist alt.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Freunde ______ Partys zu feiern.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le Menschen sollen ihre Eltern _____ .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_______, dass ich zielstrebig bin.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gibt die Meinung, dass Mädchen oft ___ gucken.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ine wichtigste … ist Ehrlichkeit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Charaktereigenschaft, verabredeten sich, überzeugt bin, kümmere mich, zum Bowling, in den Spiegel, respektieren, Inline-Skates, gucken)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ildet K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nktiv 2</w:t>
      </w:r>
    </w:p>
    <w:p>
      <w:pPr>
        <w:pStyle w:val="Style15"/>
        <w:spacing w:lineRule="auto" w:line="360"/>
        <w:ind w:left="106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nVerbe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kommen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bfahren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bauen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ufmachen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*Ergänzt die Sätze, gebraucht Konditional 1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nnichKosmonaut w</w:t>
      </w:r>
      <w:r>
        <w:rPr>
          <w:rFonts w:cs="Times New Roman" w:ascii="Times New Roman" w:hAnsi="Times New Roman"/>
          <w:sz w:val="24"/>
          <w:szCs w:val="24"/>
          <w:lang w:val="de-DE"/>
        </w:rPr>
        <w:t>äre, …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nn ich viel Geld hätte, …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önnte ich schön singen, …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nn ich nach Deutschland reiste, …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nn ich Lehrer wäre, …</w:t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ntrollarbeit 2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gänze die Sätze durch die eingeklammerten Wörter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Buchdruck wurde von Gutenberg _____ (erfinden.)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habe ein ______ Buch meinem Freund geschenkt (interessant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tto muss den ____ Tag arbeiten. (ganz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ine _____ Talente sind kein Grund für die Einsamkeit. (vielseitig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Wasser können wir _____ gut entspannen.(sich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chdem ich einmal die Schwester _____ _____, bestraften mich Eltern. (hänseln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enn ich sportlicher _____, würde ich den Pokal gewinnen. </w:t>
      </w:r>
      <w:r>
        <w:rPr>
          <w:rFonts w:cs="Times New Roman" w:ascii="Times New Roman" w:hAnsi="Times New Roman"/>
          <w:sz w:val="24"/>
          <w:szCs w:val="24"/>
          <w:lang w:val="en-US"/>
        </w:rPr>
        <w:t>(sein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omas würde die Ferien im Gebirge verbringen, wenn er Schi laufen _____(können)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ählt eine richtige Variante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arin … … zur Disko zu gehen.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chlägt vor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ietet an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ll nicht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ch finde es wichtig, den Beruf in der Fachschule …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lernen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u erlernen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lernt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an soll heute … Zukunft denken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 die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ber die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n der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ofie hat Ärger zu Hause, weil sie stundenlang … Freundin telefoniert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di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f di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t der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nsere Sportler nehmen … Wettkampf teil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der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f dem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dem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ch … gerne  eine kinderreiche Familie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ätte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tte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bte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ie fühlt sich einsam und verlassen, … sie den anderen gegenüber hilfsbereit ist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nn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woh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*. Bildet Fragesätze aus den Sätzen  der Aufgabe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ntrollarbeit 3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ekliniert folgende Relativpronomen im Singular und Plural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, das, die, di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etzt die passenden Relativpronomen ein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liegt die Broschüre, ____ ich dringend brauche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steht der Computer, ____ du abholen musst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liegt das Wörterbuch, ____ sie kaufen will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Schrank hängen Kleider, _____ ihr anprobiert habt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ben wohnt eine Familie, ____ Hund nachts dauernd bellt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 heißen Tagen baden wir in einem kleinen See, _____ Wasser kalt und klar ist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bin mit einem Mädchen befreundet,_______ Eltern Ärzte sind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kenne viele Schüler, _____ Fremdsprachenkenntnisse hervorragend sind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ier sitzen die Lehrer, _____ ich herzlich gratulieren möchte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sind die Freunde, mit _____ wir im Urlaub waren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gehen zu Peter, ______ heute Geburtstag hat.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ast du die Einladung bekommen, ______ dir Horst geschickt hat?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ier ist das Geld, _____ ich auf der Straße gefunden hade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viel kostet der Fernseher, _____ ihr gekauft habt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s ist ein Fremdwort, ______ ich noch nie gehört habe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* Übersetzt ins Deutsche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в котором мы живем, очень стар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ntrollarbeit 4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braucht den Satz in allen bekannten Zeitformen des Passivs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Haus … von uns … (bauen)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onjugiert den Satz im Perfekt und Plusquamperfekt Passiv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… zum Direktor … (rufen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Setzt das fehlende Wort ein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chdem der Film gedreht worden …, hatte er großen Erfolg.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chdem der Brief meinen Eltern geschrieben worden …, kann ich ihn abschicken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ählt die richtige Variante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ses Programm … im Fernsehen gestern gezeigt worden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urde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t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t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ser Schauspieler … mit „Oskar“ ausgezeichnet worden </w:t>
      </w:r>
    </w:p>
    <w:p>
      <w:pPr>
        <w:pStyle w:val="Style15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urde</w:t>
      </w:r>
    </w:p>
    <w:p>
      <w:pPr>
        <w:pStyle w:val="Style15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</w:t>
      </w:r>
    </w:p>
    <w:p>
      <w:pPr>
        <w:pStyle w:val="Style15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d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änzt die Sätz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Kontrollarbeit … heutezuschreibe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… dem Freund in Mathe zu helfen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rsetzt durch 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nonym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müssen in diesem Jahr Prüfunfen ablege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n Wald muss man schützen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*Übersetzt ins Deutsche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uskquamperfek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ченик был похвален учителем за хорошие з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16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0:00Z</dcterms:created>
  <dc:creator>Фарид Гатауллин</dc:creator>
  <dc:description/>
  <dc:language>en-US</dc:language>
  <cp:lastModifiedBy>Юлия</cp:lastModifiedBy>
  <dcterms:modified xsi:type="dcterms:W3CDTF">2017-05-02T08:30:00Z</dcterms:modified>
  <cp:revision>2</cp:revision>
  <dc:subject/>
  <dc:title/>
</cp:coreProperties>
</file>